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</w:r>
    </w:p>
    <w:tbl>
      <w:tblPr>
        <w:tblW w:w="92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5"/>
        <w:gridCol w:w="1418"/>
        <w:gridCol w:w="1701"/>
        <w:gridCol w:w="42"/>
      </w:tblGrid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</w:rPr>
              <w:t>уровень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</w:rPr>
              <w:t>2024-2025 учебный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Дела,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Ориентировочное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Ответственны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ИНВАРИАНТНЫЕ МОДУЛИ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-предметни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-предметни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-предметни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-предметни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-предметни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-предметни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-предметни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окончания Второй мировой войны (1945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истор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биолог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истор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литера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Интер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информати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еждународный день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ь музы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литера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истор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ь изобразительного искус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литера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физической куль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литера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литера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сероссийский день призыв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ь предмета «Основы безопасности и защиты Родины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ь музы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истор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истор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День прав челове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обществозн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ь изобразительного искус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истор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ь музы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биолог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литера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ь изобразительного искус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еждународный день без Интерн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информати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литера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3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ь музы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литера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истор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литера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ь музы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ь изобразительного искус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истор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семирный день Зем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биолог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истор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ь музы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биолог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математи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ь изобразительного искус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славянской письменности и куль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литера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, педагоги, реализующие курсы В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404040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и, реализующие ДООП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ткрытие ШСК, ярмарка кружков  (обзорная экскурсия, представление работы объедин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и, реализующие ДООП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2 – 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и, реализующие ДООП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портивные соревнования «Папа, мама, я – спортивная семья» среди 1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и, реализующие ДООП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Шахматный турн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и, реализующие курсы ВД, ДООП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ревнования среди 4-х классов «Веселые стар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и, реализующие курсы ВД, ДООП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руководитель ШСК, педагоги, реализующие курсы ВД, ДООП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днятие флага. Гимн. «Разговор о важн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аждый понедельник, 1 уроком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Изучение классного коллект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едение портфолио с обучающимися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, учителя-предметни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, учителя-предметни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 раз в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й руководитель, родительский комит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Экскурсии, поездки с клас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9-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ловая игра «Выборы Президента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6-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концерте «День учител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30.09-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священие в пятикласс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от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9-2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2-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аздник «День матер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государственного герб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6-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, кл. руководители, педагог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Героев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Конституции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3-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обучающихся в Губернаторской ёл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арафон «Неделя психологии в образова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0-1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воссоединения Крыма с Росс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Всемирный день теат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8-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аздник Весны и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Праздник «Последний звонок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, социальные партне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учебным предметам, курсам, моду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, родительский комитет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highlight w:val="white"/>
              </w:rPr>
              <w:t>Конкурсы (с привлечением родителей): на лучшее оформление школьной библиотеки, лучшее оформление холла 2 этаж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ктябрь, 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классные руководители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мотр-конкурс классных угол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гласно поло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, преподаватель-организатор ОБЗ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руководитель музе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 (еженед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директора по ВР, советник директора по воспитанию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Руководитель школьного музея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едиацент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Педагог-организатор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Заместитель директора по АХЧ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педагог-организатор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педагог-организатор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педагог-организатор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руководитель школьного музея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седание Совета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 раз в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одительские 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 раз в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руководители, соц.педагог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руководители, специалисты школ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ыборы классных родительских актив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председатель Родительского совета школы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ентябрь -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. года, еженед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тветственный за пита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зам. директора по ВР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директор школы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открытых дверей для р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ктябрь,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Администрац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Администац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и директора по УВР, ВР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и директора по УВР, ВР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Апрель - 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дседатель родительского совета школы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ыборы органов самоуправления в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торая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,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советник по воспитатель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аждый второй вторник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советник по воспитатель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янва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советник по воспитатель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сероссийский открытый урок по ОБЗ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4 – 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Совет обучающихс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психолог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ткрытые уроки по предмету ОБЖ с привлечением специалистов СПСЧ№7, УУСЦ «МЧС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ыставка пожар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РЗ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9-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администрац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директора по В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МАОУ ДО «Дом школьников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работы на базе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бъединений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туристического клуба «Расс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Руководитель клуб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мероприятиях (конкурсах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ревнованиях, флешмобах, квестах и др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различной направленности (гражданско-патриотической, туристко -краеведческой, профилактической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.директора по ВР, педагоги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ногопрофильный молодежный центр «Яшьлер доньясы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мероприятий на баз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пециалисты центр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ДЮС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Спортивно-игровые программы ДЮС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Руководитель Школьного спортивного клуба, учитель физкуль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Александровский сельский Дом культур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мероприятиях (конкурсах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ревнованиях, флешмобах, квестах и др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различной направленности (гражданско-патриотической, туристко -краеведческой, профилактической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.директора по ВР, педагоги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мероприятий на баз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пециалисты Дома куль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Александровская сельская библиоте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мероприятиях (конкурсах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ревнованиях, флешмобах, квестах и др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различной направленности (гражданско-патриотической, туристко -краеведческой, профилактической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.директора по ВР, педагоги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мероприятий на баз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ельский библиотекар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офориентационные уро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-предметни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Экскурсии на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педагог-организатор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зам. директора по УВР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ВАРИАТИВНЫЕ МОДУЛИ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/>
                <w:color w:val="40404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Шефство над жителями дома ветера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ник директора по В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ь ИЗО, педагог-организатор, Советник директора по В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.директора по В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по воспитатель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40404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40404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40404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40404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40404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40404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40404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40404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40404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40404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 – 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школьный библиотекарь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, педагог-организатор ОБЗ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0-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школьный библиотекарь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, педагог-организатор ОБЗ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о Всероссийской акции «Час к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1-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 руководители, учител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0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1-0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инолектории, посвященные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2-2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5-30.01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Работа почты «Валенти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2-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6-2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2-1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8-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по воспитательной работе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9-2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педагог-организато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есенний субботник «Школе – чистый дв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3-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педагог-организатор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6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1-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, руководитель объединения «Вдохновени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, учителя начальных класс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сещение театра (драматический, кукол, пантомимы и 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Спортивно-туристическая программа «Турсле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учителя физкультуры, педагог доп.образования по </w:t>
            </w:r>
            <w:r>
              <w:rPr>
                <w:rFonts w:cs="Times New Roman" w:ascii="Times New Roman" w:hAnsi="Times New Roman"/>
                <w:color w:val="404040"/>
              </w:rPr>
              <w:t>туристическому курсу, 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ходы в театры, на выставки, в муз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Организация экскурс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классные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</w:tc>
      </w:tr>
    </w:tbl>
    <w:p>
      <w:pPr>
        <w:pStyle w:val="Normal"/>
        <w:spacing w:before="0" w:after="20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30:00Z</dcterms:created>
  <dc:creator>Мира Романовна</dc:creator>
  <dc:description/>
  <cp:keywords/>
  <dc:language>en-US</dc:language>
  <cp:lastModifiedBy>Александровская СОШ</cp:lastModifiedBy>
  <cp:lastPrinted>2024-09-09T20:36:00Z</cp:lastPrinted>
  <dcterms:modified xsi:type="dcterms:W3CDTF">2024-09-09T15:50:00Z</dcterms:modified>
  <cp:revision>9</cp:revision>
  <dc:subject/>
  <dc:title/>
</cp:coreProperties>
</file>